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spacing w:val="-3"/>
        </w:rPr>
        <w:tab/>
      </w:r>
      <w:r>
        <w:rPr>
          <w:rFonts w:cs="Times New Roman" w:ascii="Times New Roman" w:hAnsi="Times New Roman"/>
          <w:b/>
          <w:spacing w:val="-3"/>
          <w:sz w:val="28"/>
          <w:szCs w:val="28"/>
        </w:rPr>
        <w:t>INFORMATIE OVER HANDTHEATER</w:t>
      </w:r>
    </w:p>
    <w:p>
      <w:pPr>
        <w:pStyle w:val="Normal"/>
        <w:tabs>
          <w:tab w:val="clear" w:pos="720"/>
          <w:tab w:val="center" w:pos="4513"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ab/>
        <w:t>Periode mei 1989 tot en met mei 1991</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ORGESCHIEDENI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ve mensen in Nederland zijn al jaar en dag actief op het gebied van podiumkunsten. Zo werd er in verenigingsverband veel toneel gespeeld. Toneel en verhalen vertellen hebben een sterke traditie binnen de dovenwer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n 25 jaar geleden begonnen de dove acteurs Wim Emmerik en Jean Couprie in het openbaar op te treden voor een gemengd publiek. Zij beperkten zich echter tot mime, omdat de Nederlandse Gebarentaal in die tijd niet werd erkend als een volwaardige taal. Mime is echter een kunstvorm die niet typerend is voor de dovencultuur. Ook horenden spelen mime. Bovendien is mime geen taal. In mime kunnen geen gebeurtenissen of reflecties worden weergegeven in verleden of toekomst. Het beperkt zich tot een weergave van het heden en dan niet volgens vaste afspra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er en meer deed zich onder doven de behoefte gevoelen om theater te brengen in hun eigen taal. Een eerste stap in die richting was de oprichting van de Stichting Visueel Theater (SVT), waarbij Jean Couprie en Wim Emmerik betrokken waren. Onder deze stichting vonden diverse activiteiten plaats, behalve voorstellingen, ook een aantal video-theaterprodukties in samen</w:t>
        <w:softHyphen/>
        <w:t>werking met het Werkteater (zoals Romeo en Julia). Uiteindelijk werd de stichting opgeheven. Dat had meerdere oorza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verstandhouding tussen doven en horenden in de stichting was niet goed. Er was onduidelijkheid over bij wie de beslissingsbevoegdheid lag. Bovendien hadden de horenden meer ervaring met theater, waardoor de verhouding tussen doven en horenden ongelijkwaardig w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tijd was nog niet rijp voor theater in Nederlandse Gebarentaal, omdat deze taal toentertijd niet of nauwelijks was erkend. Dat maakte het moeilijk voor de dove acteurs om zich staande te hou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dovengemeenschap had zich nog onvoldoende geprofilee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stichting werd overspoeld met aanvragen van mensen die allerlei onderzoek wilden doen, waardoor de SVT veel te zwaar werd bela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Er was geen structurele subsid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PRICHTING VAN HANDTHEAT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t moment bestaat er in Nederland een mogelijkheid voor doven om een opleiding te volgen tot dramadocent aan de Hogeschool voor de Kunsten in Utrecht. Jean Couprie is twee jaar geleden aan de Hogeschool afgestudeerd. Momenteel studeren er twee dove vrouwen. Hoewel de school tracht om de studenten zo goed mogelijk te begelei</w:t>
        <w:softHyphen/>
        <w:t>den, onder andere door tolken in te zetten, wordt er op de Hogeschool geen dovencultuur overgedragen. De studenten leren niet hoe men les moet geven in drama aan dove kinderen, noch leert men wat gebarentheater is of zou kunnen of moeten zijn. Men wordt dus niet volledig opgeleid voor de beroepspraktijk waar men uiteindelijk in terecht komt. De behoefte aan een platform waar doven met elkaar van gedachten kunnen wisselen over het fenomeen gebarentheater en dit verder kunnen ontwikkelen, groeit. Vandaar dat het Handtheater werd opge</w:t>
        <w:softHyphen/>
        <w:t>ric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andtheater is een collectief van dove acteurs, die produkties ontwikkelen en brengen in Nederlandse Gebarentaal. Op 2 mei 1990 werd het Handtheater een officiële stich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T BELANG VAN THEATER IN NEDERLANDSE GEBARENTAA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estaan van theater in Nederlandse Gebarentaal is om meerdere redenen van bela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Dove mensen kunnen genieten van eigen taal en cultuu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meeste doven gebruiken onderling de Nederlandse Gebarenta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 de dagelijkse communicatie, zoals horende mensen met elkaar Nederlands spreken. De schoonheid van een taal manifesteert zich echter juist in de kunstuitingen, die die taal als voertaal gebruiken, zoals theater, poëzie, verhalen vertellen en literatuur. Ook dove mensen willen graag genieten van de schoonheid van hun ta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Dove mensen kunnen kennis nemen van het 'horende' cultuurgoed</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atervoorstellingen en poëzie-voordrachten in het Nederlands zijn voor doven ontoegankelijk. Zonder tolk kunnen zij niet volgen wat er door de acteurs of dichters wordt gezeg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el sporadisch is er bij voorstellingen een tolk aanwezig, die aan de zijkant van het podium de gesproken tekst omzet in Nederlandse Gebarentaal. Dan nog is hetgeen er op het podium gebeurt moeilijk te volgen, omdat men steeds heen en weer moet kijken van de acteurs of dichters naar de tolk. De rollen zijn als het ware over twee personen verdeel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atervoorstellingen of poëzievoordrachten in Nederlandse Gebarentaal geven doven de mogelijkheid om in hun eigen taal kennis te nemen van het 'horende' cultuurgo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ove kinderen kunnen opgroeien met cultuu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ve kinderen moeten veel energie besteden aan het leren spreken en liplezen, en het onder de knie krijgen van de Nederlandse taal. Zelfs het muziek- en bewegingsonderwijs dat zij krijgen, is in de eerste plaats bedoeld als ondersteuning voor het leren spreken. Er is weinig tijd voor cultuuroverdracht. Van het rijke aanbod op het gebied van het Nederlandse kindertheater komen vanwege de taalbarrière alleen mimevoorstellingen in aanmerking. Kindertheater in Nederlandse Gebarentaal is voor dove kinderen zonder enig probleem te volg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orende mensen kunnen kennis nemen van het 'dove' cultuurgo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toenemend aantal horende mensen is geïnteresseerd in theater en poëzie in Nederlandse Gebarentaal vanwege de schoonheid van de taal. Theater in Nederlandse Gebarentaal betekent een verrijking van het cultuurgo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TIVITEITE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ei 1989 tot en met mei 1991</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Produkties voor volwassenen</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Dagdromen, Zeedromen</w:t>
      </w:r>
      <w:r>
        <w:rPr>
          <w:rFonts w:cs="Times New Roman" w:ascii="Times New Roman" w:hAnsi="Times New Roman"/>
          <w:spacing w:val="-3"/>
        </w:rPr>
        <w:t>, solo van John van Gelder, ontwikkeld door im</w:t>
        <w:softHyphen/>
        <w:t>provisat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gdromen, Zeedromen' is een poëtisch verhaal over een duik in de diepzee. De duiker ontmoet allerlei vissen. Een school visjes flitst voorbij, een inktvis kronkelt voort, een rog golft door het water. De rust wordt verstoord door een haai. Een anemoonvisje kust de duikbril van de duiker. Rozig van het water en de lucht, komen de duikers terecht in een restaurant waar een zangeres uit volle borst zingt. 'Zing jij eens een vrolijk lied,' lachen de vrienden. Hij zingt, gebaren-zing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De Ontmoeting</w:t>
      </w:r>
      <w:r>
        <w:rPr>
          <w:rFonts w:cs="Times New Roman" w:ascii="Times New Roman" w:hAnsi="Times New Roman"/>
          <w:spacing w:val="-3"/>
        </w:rPr>
        <w:t>, van Wim Emmerik en John van Gelder, ontwikkeld door im</w:t>
        <w:softHyphen/>
        <w:t>provisa</w:t>
        <w:softHyphen/>
        <w:t>t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Indiaan hangt werkeloos in de kroeg, op zijn vaste plaats, een glas in de hand. Met tegenzin gaat de Blanke naast hem zitten. Zij raken aan de drank en in gesprek. Wie heeft Amerika ontdekt? Via flash backs ontstaat het antwoord op die vraa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De Zwarte Kat</w:t>
      </w:r>
      <w:r>
        <w:rPr>
          <w:rFonts w:cs="Times New Roman" w:ascii="Times New Roman" w:hAnsi="Times New Roman"/>
          <w:spacing w:val="-3"/>
        </w:rPr>
        <w:t xml:space="preserve"> een gedramatiseerde vertaling van het gelijknamige verhaal van Edgar Allan Poe, door Wim Emmeri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man zit gevangen achter tralies. Morgen wacht hem de galg. Hij vermoordde zijn vrouw. Wie bracht hem zo ver? Het is de kat, de zwarte k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ze drie stukken werden 37 maal in combinatie gespeeld, zowel in theaters (waaronder een week in theater De Brakke Grond in Amsterdam), als op scholen en instellingen. Het totale programma had een duur van anderhalf uu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Mijn Leven,</w:t>
      </w:r>
      <w:r>
        <w:rPr>
          <w:rFonts w:cs="Times New Roman" w:ascii="Times New Roman" w:hAnsi="Times New Roman"/>
          <w:spacing w:val="-3"/>
        </w:rPr>
        <w:t>een solo van Jean Couprie, ontwikkeld door improvisat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s kind was Jean al gek op theater. Net als zijn vader, die zelf toneel speelde. Jean wilde mimespeler worden en acteur. Hij gaf zich op voor verschillende opleidingen, maar werd overal afgewezen, vanwege zijn doofhe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oëzie in spreek- en gebarenta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iterair theater Branoul te Den Haag vond op 14 maart, 11 april en 16 mei 1990 een cyclus 'Poëzie in spreek- en gebarentaal' plaats, georganiseerd door Vi-taal en het Handtheater. Aan deze cyclus deden behalve de acteurs van het Handtheater de horende dichters Ernst van Altena, Neeltje Maria Min en Simon Vinkenoog mee. De horende dichters ontvingen enige tijd voor de voorstelling een videoband, waarop enkele gedichten in Neder</w:t>
        <w:softHyphen/>
        <w:t>landse Gebarentaal. Bij de band werd een sleutelwoordenlijst geleverd. Zij vertaalden de gedichten van de Nederlandse Gebarentaal naar het Nederlands. De dove acteurs ontvingen van de horende dichters gedichten op papier, die zij van het Nederlands vertaal</w:t>
        <w:softHyphen/>
        <w:t>den naar de Neder</w:t>
        <w:softHyphen/>
        <w:t>landse Gebarentaal. Iedere voorstelling begon met een korte lezing over Neder</w:t>
        <w:softHyphen/>
        <w:t>landse Gebarentaal door Tony Bloem (Vi-taal). Daarna lieten de dove dichters hun gedichten zien, waarna steeds de vertaling in het Nederlands volgde. Na de pauze werden de rollen omgekeerd en lazen de horende dichters hun gedichten voor, waarna de dove dichters hun vertaling in de Nederlandse Gebarentaal lieten zien. Daarna kreeg het publiek de gelegenheid om vragen te stellen. De voorstel</w:t>
        <w:softHyphen/>
        <w:t>lingen waren weken van te voren al uitverkocht en werden bezocht door een gemengd publiek van doven en hore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21, 23 en 24 april 1991 werden in theater De Balie in Amsterdam drie poëzie-voorstellingen gegeven, waarbij Tony Bloem (Vi-taal), spelers van het Handtheater en de dichter/vertaler Ernst van Altena samenwerkten. Ook deze voorstellingen waren uitverkocht en de reacties waren onverdeeld positie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ie is bang voor Virginia Woo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t bekende stuk van Edward Albee werd vertaald van het Nederlands naar de Nederlandse Gebarentaal en gespeeld door drie dove acteurs van het Hand</w:t>
        <w:softHyphen/>
        <w:t>theater: Jean Couprie (als George), Wim Emmerik (als Tim) en John van Gelder (als Nick). De rol van Martha werd vertolkt door de dove gastspeelster Rina Hietbrink. Twee (stem)tolken tolkten ieder twee roll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wel de verhaallijn hetzelfde is gebleven, werden er enkele veranderingen aangebracht om het stuk meer passend te maken voor de dovencultuur. Boven</w:t>
        <w:softHyphen/>
        <w:t>dien werd de rol van Honey vervangen door die van Tim, zodat het stuk uiteindelijk gespeeld werd door drie mannen en één vrou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et Koekoeksne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oekoeksnest is een bewerking van het boek 'One flew over the cuckoo's nest' van Ken Kesey. De voorstelling werd gemaakt ter gelegenheid van de opening van een afdeling voor doven in het psychiatrisch ziekenhuis Schakenbos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arna is de voorstelling gespeeld in het Rob van Reijntheater in Amsterd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oekoeksnest wordt gespeeld door John van Gelder als McMurphy, Wim Emmerik als Chief en Jean Couprie als de psychi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 Zwer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Zwerver is een solo van John van Gelder, gebaseerd op interviews met zwerv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man is 's nachts alleen op straat in de herfstige kou. Hij gebaart in zichzelf en communiceert met een etalagep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 Dwer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Dwerg is een bewerking van een sprookje van Hermann Hes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rijke Venetiaan (Gert-Jan de Kleer) vertelt het verhaal over een dwerg en een mooie vrouw, over trouw en ontrouw, liefde en d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iedjes en gedichten over Amsterd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er gelegenheid van de Gebarentram, die vanaf 1990 zeven jaar door Amsterdam rijdt, heeft het Handtheater in mei 1991 elke vrijdag op het Amsterdamse Leidseplein een programma met liedjes en gedichten over Amsterdam gebracht in Nederlandse Gebarenta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het programma stonden bekende liedjes als Tulpen uit Amsterdam, Aan de voet van die mooie Wester. De voorstellingen waren een succ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an deze voorstellingen op straat is een apart verslag gemaak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rodukties voor kinde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Prentenboek</w:t>
      </w:r>
      <w:r>
        <w:rPr>
          <w:rFonts w:cs="Times New Roman" w:ascii="Times New Roman" w:hAnsi="Times New Roman"/>
          <w:spacing w:val="-3"/>
        </w:rPr>
        <w:t xml:space="preserve"> van Jean Couprie, uitgevoerd door de kindertheater Klap</w:t>
        <w:softHyphen/>
        <w:t>ro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ind leest een prentenboek en fantaseert het boek tot leven. Het wordt groter en groter, tot het kind er in kan stappen. Ook de dieren in het pren</w:t>
        <w:softHyphen/>
        <w:t>tenboek worden levensgroot. Het kind wil graag vriendschap met hen sluiten, maar zij begrijpen elkaar niet. Dus communiceren zij met hun hele lijf, hun gezicht en handen. Maar de tijd dringt, de dieren keren terug in het boek en het kind naar het leven van alleda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De Rommelgeest</w:t>
      </w:r>
      <w:r>
        <w:rPr>
          <w:rFonts w:cs="Times New Roman" w:ascii="Times New Roman" w:hAnsi="Times New Roman"/>
          <w:spacing w:val="-3"/>
        </w:rPr>
        <w:t xml:space="preserve"> van Gert-Jan de Kleer en Marjanne Romkema, uitgevoerd door kindertheater Wapp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my krijgt bezoek van haar vroegere vriend Kito. Die is verbaasd. Ze is zo veranderd. Rommelig dat ze is. De Rommelgeest heeft haar in zijn macht. Kito wil haar helpen, maar ho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prookj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zijn vier sprookjes op video opgenomen door De Nederlandse Stichting voor het Dove en Slechthorende Kind (NSDS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 de Federatie van Organisaties van Ouders van Dove Kinde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DOK). Twee sprookjes worden door de dove acteur Jean Couprie in de Neder</w:t>
        <w:softHyphen/>
        <w:t>landse Gebarentaal verteld en de twee andere sprookjes worden door de horende Corline Koolhof in een gebaarsysteem verteld. Tussendoor worden enkele scènes door dove acteurs gespe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 Gebarenwink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barenwinkel is een serie van tien verhalen verteld in Nederlandse Gebarentaal. De serie werd gemaakt door Tony Bloem, Ruud Janssen en Daria Mohr en uitgezonden door de VPRO jeugdtelevis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 Gebarenwinkel deden Marja Bönker, Wim Emmerik, John van Gelder en Gert-Jan de Kleer m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et Hemelb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melbed is een voorstelling van kindertheater Klaproos voor (horende en dove) kinderen van 4 tot 8 jaar. De voorstelling wordt gespeeld door Jean Couprie als vader en Rina Hietbrink als het meisje L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a moet gaan slapen van haar vader. Die gaat eventjes weg. Is Lia bang? Nee hoor, helemaal niet. Maar als papa echt weg is, wordt Lia bang, een beetje-boel-bang. Ze houdt zich vast aan haar beer, totd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lokslag 1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okslag 12 is een voorstelling van kindertheater Wapper voor (dove en horende) kinderen vanaf 8 jaar. De voorstelling wordt gespeeld door Gert-Jan de Kleer als prins en Marjanne Romkema als de drie prinsess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rins zoekt een prinses. Hij komt er drie tegen. De eerste verleidt hem met kennis, de tweede lokt hem met geld en de derde probeert hem te krijgen met liefde. Hij wil geen van drieën. Hoe loopt dat a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roject Wapperende Ha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pperende Handen is een project van kindertheater Wapper. De doelstelling van het project is het bevorderen van communicatie door kinderen een nieuw communicatiemiddel aan te bieden, namelijk gebaren. Via gebaren wordt de communicatie vergemakkelijkt tussen dove en horende kinderen, tussen verbale en minder verbale kinderen, tussen Nederlandse kinderen en kinderen uit etnische minderheidsgroe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project bestaat uit de volgende onderdel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een voorbereiding in de klas door de leerkrach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een inleiding over Nederlandse Gebarentaal aan de hand van het Gebarenboek, waarin getekende gebaren staan rond de thema's: gezin, gevoelens, dieren, communicatie, dingen, vraagwoorden, werkwoorden en tij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oefeningen in geba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voorstelling Klokslag 1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speloefening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orkshop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kshops in Nederlandse Gebarentaal en non-verbale expressie werden gegeven 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Castellum, scholengemeenschap voor MBO, Alphen aan de Rijn (Jean Couprie, Marja Bönker, John van Gelder, Wim Emmeri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Stichting Buitenkunst, Zomerkamp (John van Gelder, Wim Emmerik),</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 Gallaudet University, Washington DC (John van Gelder, Wim Emmeri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Bordeaux, Frankrijk (Jean Couprie, Marja Bön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Alkwincollege, Amsterdam (John van Gel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Mimelot, Bakkeveen (Jean Couprie, Marja Bön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King Lear van Toneelgroep Amsterdam (jongerenproduktie) onder regie van Alize Zandwijk, workshop voor de acteur die de (stomme) nar speelde (John van Gel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ublicite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werd door een of meerdere spelers van Handtheater meegedaan a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Kinderkookcafé, jeugdprogramma, KRO televis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onderslag, jeugdprogramma, AVRO televis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Meerdere interviews (met tolk), Radio Noord Hol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Meerder interviews (met tolk), Radio Stad Amsterd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Meerdere interviews (met tolk), Radio F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Kunstbedrijf, radioprogramma NCRV, interview (met tol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Ophef en Vertier, radioprogramma VARA (met tol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Interviews in kranten: Trouw, NRC Handelsblad, Algemeen Dagblad, Parool, Telegraaf, Nieuws van de Dag, Intermediair, Vrij Nederland en verder ver</w:t>
        <w:softHyphen/>
        <w:t>schillende lokale krant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Sehen statt Hören, pogramma voor doven van de Duitse Televis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RTL 4, item over Internationaal Gebarentheater Festiv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erk TV, televisie programma, Amsterdamse kabeltelevis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nternationale contact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et kader van een uitwisseling zijn John van Gelder en Wim Emmerik naar New York en Washington geweest, waar zij voorstellingen hebben gegeven in respec</w:t>
        <w:softHyphen/>
        <w:t>tievelijk het Tadatheatre in New York en Ely Center Auditorium op de campus van Gallaudet University, waar zij tevens enkele lezingen en workshops hiel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j voerden gesprekken met Bruce Hlibok (doof, acteur, regisseur en toneel</w:t>
        <w:softHyphen/>
        <w:t>schrijver), Clayton Valli (doof en taalwetenschapper), Bob Daniels (doof en regisseur), Don Bang (doof en dramadocent), Gilbert Eastman (doof en hoofd van de afdeling drama van Gallaudet University), Jennifer T. MacMillan en Janet Weinstock (doof en docenten in het vak 'Deaf Culture' aan de middelbare school op de campus van de universite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s vervolg op dit bezoek gaf de Amerikaan Bruce Hlibok op 29 en 30 november 1990 in Amsterdam twee voorstellingen van zijn stuk 'The Deafmute Howls' naar een boek van Albert Ballin, de dove vriend van Alexander Graham Bell en Charlie Chapl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arnaast zijn er contacten met acteurs uit Denemarken, Zweden, Duits</w:t>
        <w:softHyphen/>
        <w:t>land, Engeland, Frankrijk, Rusland, Korea, België, Ierland, Noorwegen, Spanje en Tsjecho-Slowaki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Deaf 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9 tot en met 14 juli 1989 werd door alle spelers van het Handtheater het wereldcongres The Deaf Way bezocht. Dit congres, dat door Gallaudet University in Washington DC werd georganiseerd, had de dovencultuur en -geschiedenis als thema. De acteurs van Handtheater bezochten vele voorstellingen van buitenlandse groepen en legden contacten voor uitwisselingsprogramma's. Onder andere zijn contacten met de dove speler, toneelschrijver en regisseur Bruce Hlibok en de dove regisseur Bob Daniels hieruit voortgekomen. Tevens werd er overleg gevoerd over deelname van buitenlandse groepen aan het mede door Hand</w:t>
        <w:softHyphen/>
        <w:t xml:space="preserve">theater te organiseren Internationale Gebarentheater Festival in Amsterdam.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nternationaal Gebarentheater Festiv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9 tot en met 26 november 1989 vond in Amsterdam het Internationaal Gebaren</w:t>
        <w:softHyphen/>
        <w:t>theater Festival plaats in het Cleyntheater, het Van Ostadetheater, het Amphi</w:t>
        <w:softHyphen/>
        <w:t>theater en De Speelruimte. Het festival werd georganiseerd door het Handtheater in samenwerking met de Stichting Welzijn Doven Amsterdam (SWDA). In het kader van dit festival werden 29 voorstellingen gegeven door het Handthea</w:t>
        <w:softHyphen/>
        <w:t>ter en door tien buitenlandse groepen van dove acteurs of individuele dove speler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7:00Z</dcterms:created>
  <dc:creator>Mieke</dc:creator>
  <dc:description/>
  <cp:keywords/>
  <dc:language>en-US</dc:language>
  <cp:lastModifiedBy>Mieke</cp:lastModifiedBy>
  <dcterms:modified xsi:type="dcterms:W3CDTF">2016-06-28T11:57:00Z</dcterms:modified>
  <cp:revision>2</cp:revision>
  <dc:subject/>
  <dc:title/>
</cp:coreProperties>
</file>